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9916"/>
      </w:tblGrid>
      <w:tr>
        <w:trPr/>
        <w:tc>
          <w:tcPr>
            <w:tcW w:w="9916" w:type="dxa"/>
            <w:tcBorders/>
          </w:tcPr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7"/>
              <w:gridCol w:w="4993"/>
            </w:tblGrid>
            <w:tr>
              <w:trPr/>
              <w:tc>
                <w:tcPr>
                  <w:tcW w:w="502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color w:val="000000"/>
                      <w:spacing w:val="8"/>
                      <w:sz w:val="28"/>
                      <w:szCs w:val="28"/>
                    </w:rPr>
                    <w:t>Положение №1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color w:val="000000"/>
                      <w:spacing w:val="8"/>
                      <w:sz w:val="36"/>
                      <w:szCs w:val="36"/>
                    </w:rPr>
                    <w:t xml:space="preserve">О родительском собрании          </w:t>
                  </w:r>
                </w:p>
              </w:tc>
              <w:tc>
                <w:tcPr>
                  <w:tcW w:w="4993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ind w:left="7" w:hanging="0"/>
                    <w:rPr>
                      <w:b/>
                      <w:b/>
                      <w:bCs/>
                      <w:color w:val="000000"/>
                      <w:spacing w:val="8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8"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b/>
                      <w:bCs/>
                      <w:color w:val="000000"/>
                      <w:spacing w:val="8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8"/>
                    </w:rPr>
                  </w:pPr>
                  <w:r>
                    <w:rPr>
                      <w:b/>
                      <w:bCs/>
                      <w:color w:val="000000"/>
                      <w:spacing w:val="8"/>
                    </w:rPr>
                    <w:t>Общим собранием коллектива</w:t>
                  </w:r>
                </w:p>
                <w:p>
                  <w:pPr>
                    <w:pStyle w:val="Normal"/>
                    <w:shd w:fill="FFFFFF" w:val="clear"/>
                    <w:ind w:left="7" w:hanging="0"/>
                    <w:rPr/>
                  </w:pPr>
                  <w:r>
                    <w:rPr>
                      <w:b/>
                      <w:bCs/>
                      <w:color w:val="000000"/>
                      <w:spacing w:val="8"/>
                    </w:rPr>
                    <w:t>протокол  № 4 от 16 апреля 2012г.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color w:val="000000"/>
                      <w:spacing w:val="8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8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27" w:type="dxa"/>
                  <w:tcBorders/>
                </w:tcPr>
                <w:p>
                  <w:pPr>
                    <w:pStyle w:val="Normal"/>
                    <w:shd w:fill="FFFFFF" w:val="clear"/>
                    <w:ind w:left="6" w:hanging="0"/>
                    <w:rPr>
                      <w:b/>
                      <w:b/>
                      <w:bCs/>
                      <w:color w:val="000000"/>
                      <w:spacing w:val="8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8"/>
                    </w:rPr>
                    <w:t xml:space="preserve">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pacing w:val="8"/>
                    </w:rPr>
                    <w:t>Введено в действие приказом № 22-О от 23.04.2012г.</w:t>
                  </w:r>
                </w:p>
                <w:p>
                  <w:pPr>
                    <w:pStyle w:val="Normal"/>
                    <w:shd w:fill="FFFFFF" w:val="clear"/>
                    <w:ind w:left="6" w:hanging="0"/>
                    <w:rPr/>
                  </w:pPr>
                  <w:r>
                    <w:rPr>
                      <w:b/>
                      <w:bCs/>
                      <w:color w:val="000000"/>
                      <w:spacing w:val="8"/>
                    </w:rPr>
                    <w:t>по МБДОУ «Детский сад №254»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color w:val="000000"/>
                      <w:spacing w:val="8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8"/>
                      <w:sz w:val="28"/>
                      <w:szCs w:val="28"/>
                    </w:rPr>
                  </w:r>
                </w:p>
              </w:tc>
              <w:tc>
                <w:tcPr>
                  <w:tcW w:w="49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bCs/>
                      <w:color w:val="000000"/>
                      <w:spacing w:val="8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8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558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 Общие полож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/>
              <w:br/>
              <w:t>1.1. Настоящее положение разработано для Муниципального  бюджетного дошкольного образовательного учреждения «Детский сад №254» Ново-Савиновского района г.Казани в соответствии с Законом РФ «Об образовании» (ст. 18, 19, 52), Семейным кодексом РФ (ст. 12), Типовым положением о дошкольном образовательном учреждении, Уставом МБДОУ.</w:t>
              <w:br/>
              <w:t>1.2. Общее родительское собрание — коллегиальный орган общественного самоуправления ДОУ, действующий в целях обсуждения вопросов, возникающих в ходе осуществления уставной деятельности , развития и совершенствования образовательного и воспитательного процесса, взаимодействия родительской общественности и МБДОУ.</w:t>
              <w:br/>
              <w:t>1.3. В состав Общего родительского собрания входят все родители (законные представители) воспитанников, посещающих МБДОУ. </w:t>
              <w:br/>
              <w:t xml:space="preserve"> 1.4. Изменения и дополнения в настоящее положение вносятся Общим родительским собранием ДОУ и принимаются на его заседании.</w:t>
              <w:br/>
              <w:t>1.5. Срок данного положения не ограничен. Данное положение действует до принятия нового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</w:r>
            <w:r>
              <w:rPr>
                <w:rStyle w:val="StrongEmphasis"/>
              </w:rPr>
              <w:t>2. Основные задачи Общего родительского собрания</w:t>
            </w:r>
          </w:p>
          <w:p>
            <w:pPr>
              <w:pStyle w:val="Normal"/>
              <w:spacing w:before="0" w:after="240"/>
              <w:rPr/>
            </w:pPr>
            <w:r>
              <w:rPr/>
              <w:t>2.1. Основными задачами Общего родительского собрания являются: </w:t>
              <w:br/>
              <w:t> </w:t>
              <w:br/>
              <w:t>• совместная работа родительской общественности и МБДОУ по реализации государственной   политики в области дошкольного образования;</w:t>
              <w:br/>
              <w:t>• рассмотрение и обсуждение основных направлений развития МБДОУ;</w:t>
              <w:br/>
              <w:t>• обсуждение и утверждение дополнительных платных услуг в МБДОУ;</w:t>
              <w:br/>
              <w:t>• координация действий родительской общественности и педагогического коллектива МБДОУ по вопросам образования, воспитания, оздоровления и развития воспитаннико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 Компетенция общего родительского собрания</w:t>
            </w:r>
          </w:p>
          <w:p>
            <w:pPr>
              <w:pStyle w:val="Normal"/>
              <w:rPr/>
            </w:pPr>
            <w:r>
              <w:rPr/>
              <w:t>3.1. К компетенции общего родительского собрания МБДОУ:</w:t>
              <w:br/>
              <w:t>• вносит соответствующие предложения по обсуждаемым вопросам;</w:t>
              <w:br/>
              <w:t>• принимает решения по обсуждаемым вопросам, не входящих в компетенцию других органов самоуправления МБДОУ;</w:t>
              <w:br/>
              <w:t>• знакомится с Уставом и другими локальными актами МБДОУ, касающимися взаимодействия с родительской общественностью;</w:t>
              <w:br/>
              <w:t>• изучает основные направления образовательной, оздоровительной и воспитательной деятельности в МБДОУ, вносит предложения по их совершенствованию;</w:t>
              <w:br/>
              <w:t>• заслушивает информацию воспитателей групп, медицинских работников о состоянии здоровья детей групп;</w:t>
              <w:br/>
              <w:t>• решает вопросы оказания помощи воспитателям группы в работе с неблагополучными семьями;</w:t>
              <w:br/>
              <w:t>• принимает решение об оказании посильной помощи МБДОУ (группе) в укреплении материально-технической базы МБДОУ (группы), благоустройству и ремонту его помещений, детских площадок и территории силами родительской общественности;</w:t>
              <w:br/>
              <w:t>• планирует организацию развлекательных мероприятий с детьми сверх годового плана.</w:t>
              <w:br/>
              <w:t>• принимает решение об оказании благотворительной помощи, направленной на развитие МДОУ, совершенствование педагогического процесса в группах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StrongEmphasis"/>
              </w:rPr>
              <w:t>4. Права Общего родительского собрания</w:t>
            </w:r>
          </w:p>
          <w:p>
            <w:pPr>
              <w:pStyle w:val="Normal"/>
              <w:rPr/>
            </w:pPr>
            <w:r>
              <w:rPr/>
              <w:br/>
              <w:t>4.1. Общее родительское собрание имеет право:</w:t>
              <w:br/>
              <w:t>• выбирать Родительский комитет МБДОУ ;</w:t>
              <w:br/>
              <w:t>• требовать у Родительского комитета МБДОУ выполнения его решений.</w:t>
              <w:br/>
              <w:t>4.2. Каждый член Общего родительского собрания имеет право:</w:t>
              <w:br/>
              <w:t>• потребовать обсуждения Общим родительским собранием любого вопроса, входящего в его компетенцию;</w:t>
              <w:br/>
              <w:t>• при несогласии с решением Общего родительского собрания высказать свое мотивированное мнение, которое должно быть занесено в протокол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</w:r>
            <w:r>
              <w:rPr>
                <w:rStyle w:val="StrongEmphasis"/>
              </w:rPr>
              <w:t> 5. Организация управления Общим родительским собранием</w:t>
            </w:r>
          </w:p>
          <w:p>
            <w:pPr>
              <w:pStyle w:val="Normal"/>
              <w:rPr/>
            </w:pPr>
            <w:r>
              <w:rPr/>
              <w:br/>
              <w:t>5.1. В состав Общего родительского собрания входят все родители (законные представители) воспитанников МБДОУ.</w:t>
              <w:br/>
              <w:t>5.2. Общее родительское собрание избирает из своего состава Родительский комитет МБДОУ.</w:t>
              <w:br/>
              <w:t>5.3. Для ведения заседаний Общее родительское собрание из своего состава выбирает председателя и секретаря сроком на 1 учебный год. </w:t>
              <w:br/>
              <w:t>5.4. В необходимых случаях на заседание Общего родительского собрания приглашаются педагогические, медицинские и другие работники МБДОУ, представители общественных организаций, учреждений, представители Учредителя. Необходимость их приглашения определяется председателем Общего родительского собрания МБДОУ.</w:t>
              <w:br/>
              <w:t>5.5. Общее родительское собрание ДОУ ведет заведующий МБДОУ совместно с председателем.</w:t>
              <w:br/>
              <w:t>5.6. Председатель Общего родительского собрания:</w:t>
              <w:br/>
              <w:t>• обеспечивает посещаемость родительского собрания совместно с председателями родительских комитетов групп;</w:t>
              <w:br/>
              <w:t>• совместно с заведующим МБДОУ организует подготовку и проведение Общего родительского собрания;</w:t>
              <w:br/>
              <w:t>• совместно с заведующим МБДОУ определяет повестку дня Общего родительского комитета;</w:t>
              <w:br/>
              <w:t>• взаимодействует с председателями родительских комитетов групп;</w:t>
              <w:br/>
              <w:t>• взаимодействует с заведующим МБДОУ по вопросам ведения собрания, выполнения его решений.</w:t>
              <w:br/>
              <w:t>5.7. Общее родительское собрание работает по плану, составляющему часть годового плана работы МБДОУ.</w:t>
              <w:br/>
              <w:t>5.8. Общее Родительское собрание собирается не реже 2 раз в год, групповое Родительское собрание — не реже 1 раза в квартал.</w:t>
              <w:br/>
              <w:t>5.9.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МБДОУ.</w:t>
              <w:br/>
              <w:t>5.10.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        <w:br/>
              <w:t>5.11. Организацию выполнения решений Общего родительского собрания осуществляет Родительский комитет МБДОУ совместно с заведующим МБДОУ или Родительский комитет группы.</w:t>
              <w:br/>
              <w:t>5.12. 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StrongEmphasis"/>
              </w:rPr>
              <w:t>6. Взаимосвязи Общего родительского собрания с органами самоуправления учреждения</w:t>
            </w:r>
          </w:p>
          <w:p>
            <w:pPr>
              <w:pStyle w:val="Normal"/>
              <w:rPr/>
            </w:pPr>
            <w:r>
              <w:rPr/>
              <w:br/>
              <w:t>6.1. Общее родительское собрание взаимодействует с Родительским комитетом МБДОУ, Педагогическим советом МБДОУ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StrongEmphasis"/>
              </w:rPr>
              <w:t>7. Ответственность Общего родительского собрания</w:t>
            </w:r>
          </w:p>
          <w:p>
            <w:pPr>
              <w:pStyle w:val="Normal"/>
              <w:rPr/>
            </w:pPr>
            <w:r>
              <w:rPr/>
              <w:t>7.1. Общее родительское собрание несет ответственность:</w:t>
              <w:br/>
              <w:t>• за выполнение закрепленных за ним задач и функций;</w:t>
              <w:br/>
              <w:t>• соответствие принимаемых решений законодательству РФ, нормативно-правовым актам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StrongEmphasis"/>
              </w:rPr>
              <w:t>8. Делопроизводство Общего родительского собрания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8.1. Заседания Общего родительского собрания оформляются протоколом.</w:t>
              <w:br/>
              <w:t>8.2. В книге протоколов фиксируются:</w:t>
              <w:br/>
              <w:t>• дата проведения заседания;</w:t>
              <w:br/>
              <w:t>• количество присутствующих;</w:t>
              <w:br/>
              <w:t>• приглашенные (ФИО, должность);</w:t>
              <w:br/>
              <w:t>• повестка дня;</w:t>
              <w:br/>
              <w:t>• ход обсуждения вопросов, выносимых на Общее родительское собрание;</w:t>
              <w:br/>
              <w:t>• предложения, рекомендации и замечания родителей (законных представителей), педагогических и других работников МБДОУ, приглашенных лиц;</w:t>
              <w:br/>
              <w:t>• решение Общего родительского собрания.</w:t>
              <w:br/>
              <w:t>8.3. Протоколы подписываются председателем и секретарем Общего родительского собрания. </w:t>
              <w:br/>
              <w:t>8.4. Нумерация протоколов ведется от начала учебного года.</w:t>
              <w:br/>
              <w:t>8.5. Книга протоколов Общего родительского собрания нумеруется постранично, прошнуровывается, скрепляется подписью заведующего и печатью МБДОУ. </w:t>
              <w:br/>
              <w:t>8.6. Книга протоколов Общего родительского собрания хранится в делах МБДОУ 5 лет и передается по акту (при смене заведующего, при передаче в архив).</w:t>
              <w:br/>
              <w:t>8.7. Тетрадь протоколов Общего родительского собрания группы хранится у воспитателей группы с момента комплектации группы до выпуска детей в школ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вступает в силу со дня издания приказа о принятии данн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:   воспитатель    __________________                                Н.Н.Акбирова</w:t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biyvkz">
    <w:name w:val="pb_iyvkz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8:00Z</dcterms:created>
  <dc:creator>User</dc:creator>
  <dc:description/>
  <cp:keywords/>
  <dc:language>en-US</dc:language>
  <cp:lastModifiedBy>User</cp:lastModifiedBy>
  <cp:lastPrinted>2012-09-06T16:07:00Z</cp:lastPrinted>
  <dcterms:modified xsi:type="dcterms:W3CDTF">2013-08-16T14:41:00Z</dcterms:modified>
  <cp:revision>8</cp:revision>
  <dc:subject/>
  <dc:title>«Обсуждено и утверждено общим родительским собранием»</dc:title>
</cp:coreProperties>
</file>